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4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й работы государственного учреждения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ешицкая средняя школа» </w:t>
      </w:r>
      <w:r>
        <w:rPr>
          <w:spacing w:val="-3"/>
          <w:sz w:val="28"/>
          <w:szCs w:val="28"/>
        </w:rPr>
        <w:t xml:space="preserve"> и Вилейского районного отдела по чрезвычайным ситуациям по профилактике ЧС </w:t>
      </w:r>
      <w:r>
        <w:rPr>
          <w:sz w:val="28"/>
          <w:szCs w:val="28"/>
        </w:rPr>
        <w:t xml:space="preserve"> на 2024/2025 учебный год</w:t>
      </w:r>
      <w:r>
        <w:rPr>
          <w:color w:val="0000FF"/>
          <w:sz w:val="28"/>
          <w:szCs w:val="28"/>
        </w:rPr>
        <w:tab/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4352"/>
        <w:gridCol w:w="1843"/>
        <w:gridCol w:w="4252"/>
      </w:tblGrid>
      <w:tr>
        <w:trPr>
          <w:trHeight w:val="576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216" w:firstLine="259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и </w:t>
            </w:r>
            <w:r>
              <w:rPr>
                <w:iCs/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1279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ение плана совмес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01.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ович Л.К., директор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Иванова Я.Ф.., педагог социальный </w:t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щешкольное родительское собрание </w:t>
            </w:r>
            <w:r>
              <w:rPr>
                <w:b/>
                <w:spacing w:val="-2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мья и школа: основы</w:t>
            </w:r>
          </w:p>
          <w:p>
            <w:pPr>
              <w:pStyle w:val="Style15"/>
              <w:shd w:fill="FFFFFF" w:val="clear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 проблемы взаимодейств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Д.А., педагог-организатор</w:t>
            </w:r>
          </w:p>
        </w:tc>
      </w:tr>
      <w:tr>
        <w:trPr>
          <w:trHeight w:val="1404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ающие семинары-занятия с педагогами учреждения образования по вопросам основ безопасности жизнедеятельност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ович Л.К., директор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шняк Д.Н., старший инспектор Вилейского РОЧС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спубликанская акции «В центре внимания – дети», приуроченная Дню 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Мацкевич Д.А., педагог-организатор, начальник Людвиновского ПАСП </w:t>
            </w:r>
          </w:p>
        </w:tc>
      </w:tr>
      <w:tr>
        <w:trPr>
          <w:trHeight w:val="2806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учреждения образования в проведении пожарно-профилактической работы в домовладениях семей, в которых воспитываются несовершеннолетние (в т.ч. в рамках совместных акций с РОЧС и иными субъектами профилактики правонаруш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88"/>
              <w:ind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88"/>
              <w:ind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88"/>
              <w:ind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ович Л.К., директор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Иванова Я.Ф.., педагог социальный,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юдвиновского ПАСП </w:t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безопасность вместе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Д.А., педагог-организатор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Иванова Я.Ф.., педагог социальный,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юдвиновского ПАСП </w:t>
            </w:r>
          </w:p>
        </w:tc>
      </w:tr>
      <w:tr>
        <w:trPr>
          <w:trHeight w:val="1564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82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районных конкурсах  «Спасатели глазами детей», «Безопасность на воде глазами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ович Л.К., директор</w:t>
            </w:r>
          </w:p>
        </w:tc>
      </w:tr>
      <w:tr>
        <w:trPr>
          <w:trHeight w:val="2033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82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обучающих занятий с участием сотрудников Вилейского РОЧС по основам безопасности жизнедеятельности с дошкольной группой воспитанников учреждения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Старший инспектор Вилейского РОЧС Клешняк Д.Н.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Органиация встреч учащихся с сотрудниками Вилейского РОЧ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ович Л.К., директор, начальник Людвиновского ПАСП </w:t>
            </w:r>
          </w:p>
        </w:tc>
      </w:tr>
      <w:tr>
        <w:trPr>
          <w:trHeight w:val="1696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03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сещение на дому обучающихся, находящихся в </w:t>
            </w:r>
            <w:r>
              <w:rPr>
                <w:sz w:val="28"/>
                <w:szCs w:val="28"/>
              </w:rPr>
              <w:t>социально опасном поло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ович Л.К., директор, Иванова Я.Ф., педагог социальный, классные руководител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юдвиновского ПАСП </w:t>
            </w:r>
          </w:p>
        </w:tc>
      </w:tr>
      <w:tr>
        <w:trPr>
          <w:trHeight w:val="1125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03" w:hanging="0"/>
              <w:rPr>
                <w:spacing w:val="-2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Акция «Не прожигай свою жизнь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Мацкевич Д.А., педагог-организатор, Иванова Я.Ф., педагог социальный, классные руководители</w:t>
            </w:r>
          </w:p>
        </w:tc>
      </w:tr>
      <w:tr>
        <w:trPr>
          <w:trHeight w:val="1267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  «Безопасный Новый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Иванова Я.Ф., педагог социальный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старший инспектор Вилейского РОЧС Клешняк Д.Н.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«Безопасность в каждый дом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exact" w:line="281"/>
              <w:ind w:righ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Кратович Л.К., Иванова Я.Ф., педагог социальный,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юдвиновского ПАСП </w:t>
            </w:r>
          </w:p>
        </w:tc>
      </w:tr>
      <w:tr>
        <w:trPr>
          <w:trHeight w:val="1412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«День безопасности. Внимание всем!», приуроченной ко Дню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Кратович Л.К., директор, старший инспектор Вилейского РОЧС Клешняк Д.Н.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в Вилейский РО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Д.А., педагог-организатор,</w:t>
            </w:r>
          </w:p>
        </w:tc>
      </w:tr>
      <w:tr>
        <w:trPr>
          <w:trHeight w:val="602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новление материалов стенда  «Спасател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Д.А., педагог-организатор,</w:t>
            </w:r>
          </w:p>
        </w:tc>
      </w:tr>
      <w:tr>
        <w:trPr>
          <w:trHeight w:val="1408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совместных посещений учащихся на дому администрации УО и сотрудников Вилейского РО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О, сотрудники Вилейского РОЧС</w:t>
            </w:r>
          </w:p>
        </w:tc>
      </w:tr>
      <w:tr>
        <w:trPr>
          <w:trHeight w:val="1109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акции «Не оставляйте детей одни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енко Л.В., педагог дополнительного образования, начальник Людвиновского ПАСП </w:t>
            </w:r>
          </w:p>
        </w:tc>
      </w:tr>
      <w:tr>
        <w:trPr>
          <w:trHeight w:val="1996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республиканской акции «Каникулы без дыма и ог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Иванова Я.Ф., педагог социальный,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юдвиновского ПАСП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                                                Л.К.Кратович</w:t>
      </w:r>
    </w:p>
    <w:sectPr>
      <w:type w:val="nextPage"/>
      <w:pgSz w:w="11906" w:h="16838"/>
      <w:pgMar w:left="738" w:right="68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9:48:00Z</dcterms:created>
  <dc:creator>User</dc:creator>
  <dc:description/>
  <cp:keywords/>
  <dc:language>en-US</dc:language>
  <cp:lastModifiedBy>Admin</cp:lastModifiedBy>
  <cp:lastPrinted>2020-09-15T17:34:00Z</cp:lastPrinted>
  <dcterms:modified xsi:type="dcterms:W3CDTF">2024-10-14T19:09:00Z</dcterms:modified>
  <cp:revision>6</cp:revision>
  <dc:subject/>
  <dc:title/>
</cp:coreProperties>
</file>